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észítette: </w:t>
        <w:tab/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>Szűcs Ja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Gyermekkönyvtár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Szentes Városi Könyvtár Nonprofit Közhasznú Kft. Gyermekkönyvtá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elhasznált cikk:</w:t>
        <w:tab/>
        <w:t>Szitakötő folyóirat 31. 2015-3 ősz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éssey Miklós: Felhőmese (45. old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osztály:</w:t>
        <w:tab/>
        <w:tab/>
        <w:t>3-4-5. 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abad (nem szabad?) a gazda. A Gyermekkönyvtár házirend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váz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áhangolódás</w:t>
      </w:r>
    </w:p>
    <w:p>
      <w:pPr>
        <w:pStyle w:val="Normal"/>
        <w:spacing w:lineRule="auto" w:line="360" w:before="0" w:after="0"/>
        <w:ind w:left="1410" w:hanging="705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,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özösen gondoljátok végig, hogy mi történt veletek a mai nap! Írjatok erről egy listát!</w:t>
      </w:r>
    </w:p>
    <w:p>
      <w:pPr>
        <w:pStyle w:val="Normal"/>
        <w:spacing w:lineRule="auto" w:line="360" w:before="0" w:after="0"/>
        <w:ind w:left="1440" w:hanging="73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b,</w:t>
        <w:tab/>
        <w:t>Döntsétek el egymás közt, hogy melyikőtök lesz a kisangyal, és melyikőtök a kisördög! Az előbbi felsorolást segítségül hívva fogalmazzatok meg szóban egy legalább négymondatos párbeszédet arról, hogy mit hogyan szabad!</w:t>
      </w:r>
    </w:p>
    <w:p>
      <w:pPr>
        <w:pStyle w:val="Normal"/>
        <w:spacing w:lineRule="auto" w:line="360" w:before="0" w:after="0"/>
        <w:ind w:left="1440" w:hanging="73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c, </w:t>
        <w:tab/>
        <w:t>Párbeszédek bemutatása.</w:t>
      </w:r>
    </w:p>
    <w:p>
      <w:pPr>
        <w:pStyle w:val="Normal"/>
        <w:spacing w:lineRule="auto" w:line="360" w:before="0" w:after="0"/>
        <w:ind w:left="1440" w:hanging="73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d, </w:t>
        <w:tab/>
        <w:t>Hol fontos még odafigyelni arra, hogy mit szabad, mit nem?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Otthon, iskolában, különórán, menzán, KÖNYVTÁRBAN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elentésteremtés</w:t>
      </w:r>
    </w:p>
    <w:p>
      <w:pPr>
        <w:pStyle w:val="Normal"/>
        <w:spacing w:lineRule="auto" w:line="360" w:before="0" w:after="0"/>
        <w:ind w:left="1440" w:hanging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,</w:t>
        <w:tab/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z asztal közepén folyóiratok vannak. Mindenki vegyen maga elé egyet!  Lapozzatok bele, nézegessétek meg, böngésszét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ab/>
        <w:t>b,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Felhőmese című vers első részét fogom felolvasni nektek.</w:t>
      </w:r>
    </w:p>
    <w:p>
      <w:pPr>
        <w:pStyle w:val="Normal"/>
        <w:spacing w:lineRule="auto" w:line="360" w:before="0" w:after="0"/>
        <w:ind w:left="1440" w:hanging="732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c,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hu-HU"/>
        </w:rPr>
        <w:t>A Kisangyalra vagy a Kisördögre hallgatott a felhődiák? Ha Kisangyalok lennétek, hogyan próbálnátok a jó irányba terelni a kis bárányfelhőt? Gondoljatok a foglalkozás eleji párbeszédetekre!</w:t>
      </w:r>
    </w:p>
    <w:p>
      <w:pPr>
        <w:pStyle w:val="Normal"/>
        <w:spacing w:lineRule="auto" w:line="360" w:before="0" w:after="0"/>
        <w:ind w:left="1440" w:hanging="732"/>
        <w:jc w:val="both"/>
        <w:textAlignment w:val="baseline"/>
        <w:rPr>
          <w:rFonts w:ascii="Times New Roman" w:hAnsi="Times New Roman" w:cs="Times New Roman"/>
          <w:i/>
          <w:i/>
          <w:iCs/>
          <w:cap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d, 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Hogyan nevezzük összefoglalóan azokat a mondatokat, amiket mondtatok az előbb? (Irányítanak minket, megszabják, hogy mit lehet, mit nem.) </w:t>
      </w:r>
      <w:r>
        <w:rPr>
          <w:rFonts w:cs="Times New Roman" w:ascii="Times New Roman" w:hAnsi="Times New Roman"/>
          <w:i/>
          <w:iCs/>
          <w:caps/>
          <w:color w:val="000000"/>
          <w:sz w:val="24"/>
          <w:szCs w:val="24"/>
          <w:lang w:eastAsia="hu-HU"/>
        </w:rPr>
        <w:t>Szabályok</w:t>
      </w:r>
    </w:p>
    <w:p>
      <w:pPr>
        <w:pStyle w:val="Normal"/>
        <w:spacing w:lineRule="auto" w:line="360" w:before="0" w:after="0"/>
        <w:ind w:left="1440" w:hanging="73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,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asztalok közepén ikonokkal kódolt borítékok vannak. Mindenki válasszon egyet magának, majd nyissa ki, és lásson neki a benne levő feladatnak! A feladatlapokat ne fordítsátok meg!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melléklet 1., melléklet 2.)</w:t>
      </w:r>
    </w:p>
    <w:p>
      <w:pPr>
        <w:pStyle w:val="Normal"/>
        <w:spacing w:lineRule="auto" w:line="360" w:before="0" w:after="0"/>
        <w:ind w:left="1440" w:hanging="732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,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ért nem volt szabad a feladatlapokat forgatni, mert egymásénak a hátulján vannak a megoldások. Közösen javítsátok ki a feladatokat úgy, hogy mindenki tudja, hogy mit hogyan kellett csinálni!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melléklet 3.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flektálás</w:t>
      </w:r>
    </w:p>
    <w:p>
      <w:pPr>
        <w:pStyle w:val="Normal"/>
        <w:spacing w:lineRule="auto" w:line="360" w:before="0" w:after="0"/>
        <w:ind w:left="1440" w:hanging="732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, </w:t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Most már mindenki tudja, hogy mivel dolgoztak a többiek – így azt is, hogy milyen szabályok vannak a könyvtárban. Közösen döntsétek el, hogy melyik a legfontosabb! Erről készítsetek egy figyelmeztető táblát, amit a rendbontó felhőgyereknek címeztek!</w:t>
      </w:r>
    </w:p>
    <w:p>
      <w:pPr>
        <w:pStyle w:val="Normal"/>
        <w:spacing w:lineRule="auto" w:line="360" w:before="0" w:after="0"/>
        <w:ind w:left="1440" w:hanging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</w:t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>Mindenki előtt van egy post-it. Gondoljátok végig, hogy milyen volt a mai foglalkozás, és azt a szót írjátok a papírra, ami a legjobban jellemezt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892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0475" cy="898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0475" cy="894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896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 2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29175" cy="3048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03505</wp:posOffset>
                      </wp:positionV>
                      <wp:extent cx="1769110" cy="26752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Constantia" w:hAnsi="Constantia"/>
                                      <w:sz w:val="20"/>
                                      <w:szCs w:val="20"/>
                                    </w:rPr>
                                    <w:t xml:space="preserve">Csak az kölcsönözhet, aki </w:t>
                                  </w:r>
                                  <w:r>
                                    <w:rPr>
                                      <w:rFonts w:cs="Times New Roman" w:ascii="Constantia" w:hAnsi="Constantia"/>
                                      <w:i/>
                                      <w:sz w:val="20"/>
                                      <w:szCs w:val="20"/>
                                    </w:rPr>
                                    <w:t>BE VAN ÍRATKOZVA</w:t>
                                  </w:r>
                                  <w:r>
                                    <w:rPr>
                                      <w:rFonts w:cs="Times New Roman" w:ascii="Constantia" w:hAnsi="Constant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 alattiakat cs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SZÜL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írathat b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gyszerre maxim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TÍ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darab könyv kölcsönözhető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könyvek nég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HÉT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lehetnek ki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gy könyvet maximum háromszor lehet meghosszabbítani: személyesen, telefonon vagy e-mailben, ha nincs a könyv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ELŐJEGYZÉ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210.65pt;mso-wrap-distance-left:9.05pt;mso-wrap-distance-right:9.05pt;mso-wrap-distance-top:0pt;mso-wrap-distance-bottom:0pt;margin-top:8.1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Constantia" w:hAnsi="Constantia"/>
                                <w:sz w:val="20"/>
                                <w:szCs w:val="20"/>
                              </w:rPr>
                              <w:t xml:space="preserve">Csak az kölcsönözhet, aki </w:t>
                            </w:r>
                            <w:r>
                              <w:rPr>
                                <w:rFonts w:cs="Times New Roman" w:ascii="Constantia" w:hAnsi="Constantia"/>
                                <w:i/>
                                <w:sz w:val="20"/>
                                <w:szCs w:val="20"/>
                              </w:rPr>
                              <w:t>BE VAN ÍRATKOZVA</w:t>
                            </w:r>
                            <w:r>
                              <w:rPr>
                                <w:rFonts w:cs="Times New Roman" w:ascii="Constantia" w:hAnsi="Constant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 alattiakat csak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ZÜL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írathat 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gyszerre maximu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Í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arab könyv kölcsönözhet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könyvek nég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ÉT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lehetnek k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gy könyvet maximum háromszor lehet meghosszabbítani: személyesen, telefonon vagy e-mailben, ha nincs a könyv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LŐJEGYZÉ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80</wp:posOffset>
                  </wp:positionV>
                  <wp:extent cx="452755" cy="4527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nstantia" w:ascii="Constantia" w:hAnsi="Constantia"/>
                <w:b/>
                <w:sz w:val="20"/>
                <w:szCs w:val="20"/>
                <w:lang w:val="en-US" w:eastAsia="en-US"/>
              </w:rPr>
              <w:t>Általános 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3020</wp:posOffset>
                      </wp:positionV>
                      <wp:extent cx="3105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2.6pt;width:0pt;height:0pt" type="_x0000_t32">
                      <v:stroke color="#99cc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99CC00"/>
                <w:sz w:val="20"/>
                <w:szCs w:val="20"/>
              </w:rPr>
              <w:t>Fogalmazd meg a saját szavaiddal a könyvtár általános szabályait! Segítenek az ikon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99CC00"/>
                <w:sz w:val="20"/>
                <w:szCs w:val="20"/>
              </w:rPr>
              <w:drawing>
                <wp:inline distT="0" distB="0" distL="0" distR="0">
                  <wp:extent cx="346075" cy="346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 könyvtárban tilos hangosan beszél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drawing>
                <wp:inline distT="0" distB="0" distL="0" distR="0">
                  <wp:extent cx="344170" cy="344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 ruhatárban le kell rakni a táskákat, kabátok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drawing>
                <wp:inline distT="0" distB="0" distL="0" distR="0">
                  <wp:extent cx="347345" cy="3473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sz w:val="20"/>
                <w:szCs w:val="20"/>
              </w:rPr>
              <w:tab/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 könyvtárban tilos enni, in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347345" cy="3467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ab/>
              <w:t>A könyvtárban tilos rohangálni.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330835" cy="4241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Tilos a könyveket, a könyvtári berendezést megrongálni,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tönkretenn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346075" cy="346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462915" cy="462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451485" cy="4514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347345" cy="3473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drawing>
                <wp:inline distT="0" distB="0" distL="0" distR="0">
                  <wp:extent cx="577215" cy="4502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4079" r="-6" b="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A könyvtárban szabad könyvet és újságot olvasni, tanulni, beszélgetni, társasjátékozni, filmet néz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571500" cy="57150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Könyvtári jelölé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onstantia" w:hAnsi="Constanti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31051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3.45pt;width:0pt;height:0pt" type="_x0000_t32">
                      <v:stroke color="#99336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1340"/>
              <w:rPr>
                <w:rFonts w:ascii="Constantia" w:hAnsi="Constant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color w:val="993366"/>
                <w:sz w:val="20"/>
                <w:szCs w:val="20"/>
              </w:rPr>
              <w:t>A térkép alapján járd végig a könyvtárat, és jegyezd fel magadnak, hogy mi milyen színű csíkkal vagy felirattal van jelölve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0</wp:posOffset>
                      </wp:positionV>
                      <wp:extent cx="31051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7.5pt;width:0pt;height:0pt" type="_x0000_t32">
                      <v:stroke color="#548dd4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3810</wp:posOffset>
                  </wp:positionV>
                  <wp:extent cx="647700" cy="590550"/>
                  <wp:effectExtent l="0" t="0" r="0" b="0"/>
                  <wp:wrapNone/>
                  <wp:docPr id="2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Számítógép-használat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„</w:t>
            </w: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Lájkold”, vagy „diszlájkold” az állításokat aszerint, hogy igazak vagy hamisak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9pt;width:26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91180" cy="553720"/>
                  <wp:effectExtent l="0" t="0" r="0" b="0"/>
                  <wp:docPr id="25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3" r="-7" b="1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0" cy="205740"/>
                  <wp:effectExtent l="0" t="0" r="0" b="0"/>
                  <wp:docPr id="26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145" cy="229870"/>
                  <wp:effectExtent l="0" t="0" r="0" b="0"/>
                  <wp:docPr id="27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110" r="-9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12445</wp:posOffset>
                      </wp:positionV>
                      <wp:extent cx="341630" cy="3409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40.35pt;width:26.85pt;height:26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46475" cy="617220"/>
                  <wp:effectExtent l="0" t="0" r="0" b="0"/>
                  <wp:docPr id="29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31" r="762" b="2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0" cy="20574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145" cy="22987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110" r="-9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indig fel kell íratkoz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3080</wp:posOffset>
                      </wp:positionV>
                      <wp:extent cx="341630" cy="34099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0.4pt;width:26.85pt;height:26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19145" cy="600710"/>
                  <wp:effectExtent l="0" t="0" r="0" b="0"/>
                  <wp:docPr id="33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78" t="-30" r="969" b="28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0" cy="20574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145" cy="22987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110" r="-9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Csak a könyvtárosok engedélyével le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yomtat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07695</wp:posOffset>
                      </wp:positionV>
                      <wp:extent cx="342900" cy="29400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7.85pt;width:26.95pt;height:23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62045" cy="638810"/>
                  <wp:effectExtent l="0" t="0" r="0" b="0"/>
                  <wp:docPr id="37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3" r="-7" b="22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0" cy="20574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145" cy="22987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110" r="-9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6245" cy="509905"/>
                  <wp:effectExtent l="0" t="0" r="0" b="0"/>
                  <wp:docPr id="40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1" r="-7" b="27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0.45pt;width:26.9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9748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145" cy="22987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" t="-110" r="-9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3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4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5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6:00Z</dcterms:created>
  <dc:creator>janka</dc:creator>
  <dc:description/>
  <cp:keywords/>
  <dc:language>en-US</dc:language>
  <cp:lastModifiedBy>janka</cp:lastModifiedBy>
  <dcterms:modified xsi:type="dcterms:W3CDTF">2015-10-06T14:43:00Z</dcterms:modified>
  <cp:revision>4</cp:revision>
  <dc:subject/>
  <dc:title>Készítette: </dc:title>
</cp:coreProperties>
</file>