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vázl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es lábnyom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Célok:</w:t>
      </w:r>
      <w:r>
        <w:rPr/>
        <w:t xml:space="preserve"> A tanulók megértsék mit jelent a víz lábnyom és a környezetvédelem fontossá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artalom:</w:t>
      </w:r>
      <w:r>
        <w:rPr/>
        <w:t xml:space="preserve"> Az emberi vízszükséglet – vízlábnyom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Csapvíz – palackozott víz – fúrt kutak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Karszt vizeink - folyóvizeink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zennyvíztisztítás problémája és költségei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Vízhiá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övetelmények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anulók legyenek tisztában a vízlábnyom fogalmával, tudják felsorolni honnan származhat az ivóvíz a palackjaikba. Értsék meg lés tudják, hogy a tiszta ivóvíz az emberiség egyik legfontosabb érték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eladato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oportokban, írják össze, hogy egy napunk alatt mennyi vizet használunk, sorolják fel azokat a területeket ahol a nap folyamán a vízzel kapcsolatba kerül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Írják le az ivóvíz útját, hogyan kerül a poharainkba ebédkor és hova távozik onn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rolják fel a Föld legvízhiányosabb országait, területe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4:00Z</dcterms:created>
  <dc:creator>TIOP</dc:creator>
  <dc:description/>
  <cp:keywords/>
  <dc:language>en-US</dc:language>
  <cp:lastModifiedBy>TIOP</cp:lastModifiedBy>
  <dcterms:modified xsi:type="dcterms:W3CDTF">2015-11-13T06:50:00Z</dcterms:modified>
  <cp:revision>5</cp:revision>
  <dc:subject/>
  <dc:title>Óravázlat</dc:title>
</cp:coreProperties>
</file>