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ltezés:</w:t>
        <w:tab/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Név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SOMFAI ANNA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VARÁZSSÁRKÁN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Feladatlap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III: osztál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. Írd be a keretekbe, mi jut eszedbe a sárkányról!</w:t>
        <w:tab/>
        <w:tab/>
        <w:t>(6 pont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24405</wp:posOffset>
                </wp:positionH>
                <wp:positionV relativeFrom="paragraph">
                  <wp:posOffset>71755</wp:posOffset>
                </wp:positionV>
                <wp:extent cx="1266825" cy="9144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5.15pt;margin-top:5.65pt;width:99.7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1805</wp:posOffset>
                </wp:positionH>
                <wp:positionV relativeFrom="paragraph">
                  <wp:posOffset>123190</wp:posOffset>
                </wp:positionV>
                <wp:extent cx="1266825" cy="9144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.15pt;margin-top:9.7pt;width:99.7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05580</wp:posOffset>
                </wp:positionH>
                <wp:positionV relativeFrom="paragraph">
                  <wp:posOffset>170815</wp:posOffset>
                </wp:positionV>
                <wp:extent cx="1266825" cy="91440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5.4pt;margin-top:13.45pt;width:99.7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67255</wp:posOffset>
                </wp:positionH>
                <wp:positionV relativeFrom="paragraph">
                  <wp:posOffset>226695</wp:posOffset>
                </wp:positionV>
                <wp:extent cx="1266825" cy="914400"/>
                <wp:effectExtent l="5715" t="5080" r="5080" b="3619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Calibri" w:cs="Times New Roman"/>
                                <w:color w:val="auto"/>
                                <w:lang w:val="ro-RO" w:bidi="ar-SA"/>
                              </w:rPr>
                              <w:t xml:space="preserve">  sárkán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0.65pt;margin-top:17.85pt;width:99.7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Calibri" w:cs="Times New Roman"/>
                          <w:color w:val="auto"/>
                          <w:lang w:val="ro-RO" w:bidi="ar-SA"/>
                        </w:rPr>
                        <w:t xml:space="preserve">  sárkán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14680</wp:posOffset>
                </wp:positionH>
                <wp:positionV relativeFrom="paragraph">
                  <wp:posOffset>93345</wp:posOffset>
                </wp:positionV>
                <wp:extent cx="1266825" cy="91440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.4pt;margin-top:7.35pt;width:99.7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72030</wp:posOffset>
                </wp:positionH>
                <wp:positionV relativeFrom="paragraph">
                  <wp:posOffset>184785</wp:posOffset>
                </wp:positionV>
                <wp:extent cx="1266825" cy="91440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8.9pt;margin-top:14.55pt;width:99.7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19880</wp:posOffset>
                </wp:positionH>
                <wp:positionV relativeFrom="paragraph">
                  <wp:posOffset>93345</wp:posOffset>
                </wp:positionV>
                <wp:extent cx="1266825" cy="91440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4.4pt;margin-top:7.35pt;width:99.7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 Egészítsd ki !</w:t>
        <w:tab/>
        <w:tab/>
        <w:tab/>
        <w:tab/>
        <w:tab/>
        <w:tab/>
        <w:tab/>
        <w:tab/>
        <w:t>(14 pont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a) A vers hangulata: 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Szakaszok száma: 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Verssorok száma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Szótagszám soronként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) Összecsengő sorvégek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arázssárkány - ..............................................; </w:t>
        <w:tab/>
        <w:t>teámat - ..............................................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arázssárkány - ..............................................; </w:t>
        <w:tab/>
        <w:t>vele - ..............................................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arázssárkány - ..............................................; </w:t>
        <w:tab/>
        <w:t>vetne - ..............................................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arázssárkány - ..............................................; </w:t>
        <w:tab/>
        <w:t>alatt - ..............................................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) Rímképlete: ..............................................;        Rímfajta neve: ..............................................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. Alkoss szavakat a szótagokból!</w:t>
        <w:tab/>
        <w:tab/>
        <w:tab/>
        <w:tab/>
        <w:tab/>
        <w:t>(6 pont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sár-, va-, -kány, -rázs-,</w:t>
        <w:tab/>
        <w:t>-gul-, szá-, -hat-, -doz-, -nék,</w:t>
        <w:tab/>
        <w:tab/>
        <w:t xml:space="preserve">-lang-, bar-, -ban -já-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 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nyer-, -ném,  meg-, -gel-, </w:t>
        <w:tab/>
        <w:t>-rány, -bá-,  -zes-, ke-,</w:t>
        <w:tab/>
        <w:t>-te-, -né, me-, gí-, -le-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 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4. Válaszolj a kérdésekre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a) Miért „kellene” a költőnőnek a varázssárkány?</w:t>
        <w:tab/>
        <w:tab/>
        <w:t>(5 pont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b) Szeretnéd ha lenne egy varázssárkányod? Miért?</w:t>
        <w:tab/>
        <w:tab/>
        <w:t>(5 pont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c) Milyen varázsszavakkal hívnád a sárkányt?</w:t>
        <w:tab/>
        <w:tab/>
        <w:tab/>
        <w:t xml:space="preserve">(5 pont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5. Írj olyan összetett szavakat, amelyeknek az előtagja a „varázs” szó! (5 pont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Pld. varázsceruza, .....................................................................................................................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6. Fejtsd meg a rejtvényt, majd rajzold le a megoldást!</w:t>
        <w:tab/>
        <w:tab/>
        <w:tab/>
        <w:t>(7 pont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Milyen lenne a varázssárkány a barlangjában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Mit melegítene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 Mit fújna meg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d) Melyik igével kezdődik mindegyik szakasz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)  Mi alatt aludna?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)  Hol száguldozhatna a költőnő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)  Mi felé repülne vele?</w:t>
      </w:r>
    </w:p>
    <w:tbl>
      <w:tblPr>
        <w:tblW w:w="63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)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)</w:t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)</w:t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)</w:t>
            </w:r>
          </w:p>
        </w:tc>
        <w:tc>
          <w:tcPr>
            <w:tcW w:w="210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)</w:t>
            </w:r>
          </w:p>
        </w:tc>
        <w:tc>
          <w:tcPr>
            <w:tcW w:w="210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)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50" w:type="dxa"/>
            <w:gridSpan w:val="6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)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Megoldás: .......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Rajz: </w:t>
        <w:tab/>
        <w:tab/>
        <w:tab/>
        <w:tab/>
        <w:tab/>
        <w:tab/>
        <w:tab/>
        <w:tab/>
        <w:tab/>
        <w:tab/>
        <w:t>(7 pont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9905</wp:posOffset>
                </wp:positionH>
                <wp:positionV relativeFrom="paragraph">
                  <wp:posOffset>166370</wp:posOffset>
                </wp:positionV>
                <wp:extent cx="4419600" cy="269557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9720" cy="2695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.15pt;margin-top:13.1pt;width:347.95pt;height:212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b/>
          <w:bCs/>
          <w:i/>
          <w:iCs/>
          <w:sz w:val="28"/>
          <w:szCs w:val="28"/>
        </w:rPr>
        <w:t>Elérhető pontszám: 60pon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avítókulcs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Beírják. Pl. mes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a) A vers hangulata: vidám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Szakaszok száma: 4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Verssorok száma: 4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Szótagszám soronként: 8/8/8/8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) Összecsengő sorvégek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varázssárkány – hátán ;</w:t>
        <w:tab/>
        <w:tab/>
        <w:tab/>
        <w:tab/>
        <w:t>teámat - furulyámat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arázssárkány –sose ; </w:t>
        <w:tab/>
        <w:tab/>
        <w:tab/>
        <w:tab/>
        <w:t>vele – fele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varázssárkány - hátrány; </w:t>
        <w:tab/>
        <w:tab/>
        <w:tab/>
        <w:tab/>
        <w:t>vetne - teremne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varázssárkány -  kezesbárány; </w:t>
        <w:tab/>
        <w:tab/>
        <w:tab/>
        <w:t>alatt - álmaimat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) Rímképlete: aabb;        </w:t>
        <w:tab/>
        <w:tab/>
        <w:tab/>
        <w:tab/>
        <w:t>Rímfajta neve: páros rím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varázssárkány, száguldozhatnék, barlangjában, megnyergelném, kezesbárány, melegítené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Válaszolnak a kérdésekre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  </w:t>
      </w:r>
      <w:r>
        <w:rPr>
          <w:rFonts w:cs="Times New Roman" w:ascii="Times New Roman" w:hAnsi="Times New Roman"/>
          <w:sz w:val="24"/>
          <w:szCs w:val="24"/>
        </w:rPr>
        <w:t>varázsceruza, varázskréta, varázsszőnyeg, varázsköpeny, varázsgömb, varázspálc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</w:t>
      </w:r>
    </w:p>
    <w:tbl>
      <w:tblPr>
        <w:tblW w:w="63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)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</w:t>
            </w:r>
          </w:p>
        </w:tc>
        <w:tc>
          <w:tcPr>
            <w:tcW w:w="525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Á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Á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Y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)</w:t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Á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</w:t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)</w:t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U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U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Y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Á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)</w:t>
            </w:r>
          </w:p>
        </w:tc>
        <w:tc>
          <w:tcPr>
            <w:tcW w:w="210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)</w:t>
            </w:r>
          </w:p>
        </w:tc>
        <w:tc>
          <w:tcPr>
            <w:tcW w:w="210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Á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Y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)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Á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Á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</w:t>
            </w:r>
          </w:p>
        </w:tc>
        <w:tc>
          <w:tcPr>
            <w:tcW w:w="3150" w:type="dxa"/>
            <w:gridSpan w:val="6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)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Y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</w:t>
            </w:r>
          </w:p>
        </w:tc>
        <w:tc>
          <w:tcPr>
            <w:tcW w:w="2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goldás: SÁRKÁN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jz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É</w:t>
      </w:r>
      <w:r>
        <w:rPr>
          <w:rFonts w:cs="Times New Roman" w:ascii="Times New Roman" w:hAnsi="Times New Roman"/>
          <w:b/>
          <w:sz w:val="28"/>
          <w:szCs w:val="28"/>
          <w:lang w:val="hu-HU"/>
        </w:rPr>
        <w:t>rtékelés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Maximális pontszám : </w:t>
      </w:r>
      <w:r>
        <w:rPr>
          <w:rFonts w:cs="Times New Roman" w:ascii="Times New Roman" w:hAnsi="Times New Roman"/>
          <w:sz w:val="24"/>
          <w:szCs w:val="24"/>
          <w:lang w:val="en-US"/>
        </w:rPr>
        <w:t>60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pont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ab/>
        <w:tab/>
        <w:t>48-60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Nagyon jó</w:t>
        <w:tab/>
        <w:tab/>
        <w:tab/>
        <w:tab/>
        <w:t>12- 34   Elégséges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>35- 47   Jó</w:t>
        <w:tab/>
        <w:tab/>
        <w:tab/>
        <w:tab/>
        <w:tab/>
        <w:t>0- 11     Elégtele</w:t>
      </w:r>
      <w:r>
        <w:rPr>
          <w:rFonts w:cs="Times New Roman" w:ascii="Times New Roman" w:hAnsi="Times New Roman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</w:p>
    <w:sectPr>
      <w:headerReference w:type="default" r:id="rId2"/>
      <w:type w:val="nextPage"/>
      <w:pgSz w:w="11906" w:h="16838"/>
      <w:pgMar w:left="1411" w:right="1411" w:gutter="0" w:header="706" w:top="1152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pBdr>
        <w:bottom w:val="single" w:sz="4" w:space="1" w:color="000000"/>
      </w:pBdr>
      <w:rPr/>
    </w:pPr>
    <w:r>
      <w:rPr/>
      <w:t>Benedek Elek Iskola, Hegyközcsatár, Románia</w:t>
      <w:tab/>
      <w:tab/>
      <w:tab/>
      <w:tab/>
      <w:tab/>
    </w:r>
    <w:r>
      <w:rPr>
        <w:b/>
        <w:sz w:val="24"/>
        <w:szCs w:val="24"/>
      </w:rPr>
      <w:t>Szitakötő 34. szám</w:t>
    </w:r>
  </w:p>
  <w:p>
    <w:pPr>
      <w:pStyle w:val="Normal"/>
      <w:pBdr>
        <w:bottom w:val="single" w:sz="4" w:space="1" w:color="000000"/>
      </w:pBdr>
      <w:spacing w:before="0" w:after="0"/>
      <w:jc w:val="center"/>
      <w:rPr/>
    </w:pPr>
    <w:r>
      <w:rPr/>
      <w:t xml:space="preserve">Bondár Éva                                                                                                               </w:t>
    </w:r>
    <w:r>
      <w:rPr>
        <w:rFonts w:cs="Times New Roman" w:ascii="Times New Roman" w:hAnsi="Times New Roman"/>
        <w:b/>
        <w:sz w:val="24"/>
        <w:szCs w:val="24"/>
      </w:rPr>
      <w:t>III: osztály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2"/>
      <w:szCs w:val="22"/>
      <w:lang w:val="ro-RO"/>
    </w:rPr>
  </w:style>
  <w:style w:type="character" w:styleId="FooterChar">
    <w:name w:val="Footer Char"/>
    <w:basedOn w:val="DefaultParagraphFont"/>
    <w:qFormat/>
    <w:rPr>
      <w:sz w:val="22"/>
      <w:szCs w:val="22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hu-H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7:25:00Z</dcterms:created>
  <dc:creator>Bondar Élyva</dc:creator>
  <dc:description/>
  <cp:keywords/>
  <dc:language>en-US</dc:language>
  <cp:lastModifiedBy>john</cp:lastModifiedBy>
  <cp:lastPrinted>2016-05-17T14:59:00Z</cp:lastPrinted>
  <dcterms:modified xsi:type="dcterms:W3CDTF">2016-06-06T17:25:00Z</dcterms:modified>
  <cp:revision>9</cp:revision>
  <dc:subject/>
  <dc:title/>
</cp:coreProperties>
</file>