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adatlap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Miskolczi Barbara: A három csikó meséjének feldolgozásáho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4. osztály (Szitakötő 39. szám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ótold a hiányzó magánhangzókat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 _ r _ ly                         n _ m _ s _ mb _ r                sz _ g _ ny _ mb _ r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 _ r _ lyf _                     P _ lk 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2. Kiket  rejtenek az összekevert betűk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hvria                                       oáótrdn                                  elzslő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                    ………………                   ………………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dd betűrendbe a kapott neveket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Számozással állítsd sorrendbe az eseményeket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  A királyi palotába betörő járt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  Az istállóban három csikó született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  A király megvendégelte Palkót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  A katonák üldözőbe vették a betörőt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  Palkó Szellő hátán elfogta a betörő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4. Kösd össze az összetartozókat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emesember                                      Szellő                                       szé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alkó                                                 Tornádó                                    tejben – vajban áztatott árp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irályfi                                               Vihar                                        mézzel csurgatott zab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Döntsd el az állításokról, hogy igaz ( I ) vagy hamis ( H )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királyi istállóban öt csikó született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harmadik csikót kitették a szemétdombr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betörő sok drága ékszert vitt el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em sikerült elfogni a betörőt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alkónak a király lakomája ízlett a legjobban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király megjutalmazta Palkó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6. Miért az édesanyja főztje ízlett a legjobban Palkónak? Fogalmazd meg saját szavaiddal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521335</wp:posOffset>
                </wp:positionV>
                <wp:extent cx="5353050" cy="361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36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41.05pt;width:421.45pt;height:2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7. Készíts illusztrációt a meséhez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05:00Z</dcterms:created>
  <dc:creator>Ági</dc:creator>
  <dc:description/>
  <cp:keywords/>
  <dc:language>en-US</dc:language>
  <cp:lastModifiedBy>Napközi</cp:lastModifiedBy>
  <dcterms:modified xsi:type="dcterms:W3CDTF">2017-10-30T20:05:00Z</dcterms:modified>
  <cp:revision>2</cp:revision>
  <dc:subject/>
  <dc:title>Feladatlap</dc:title>
</cp:coreProperties>
</file>