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ovács Zoltán Tibor: A szabadnap-mesefeldolgozás</w:t>
      </w:r>
    </w:p>
    <w:p>
      <w:pPr>
        <w:pStyle w:val="Normal"/>
        <w:ind w:firstLine="22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zitakötős tevékenység / Óraváz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nító: Kiss Csilla Anik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ntézmény: Szent László Római Katolikus Líceum, Nagyvár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Osztály: III.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dőpont: 2018.május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tárgy: Anyanyelvi kommunikáci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z óra témáj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yári Szitakötő-42.szám-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ovács Zoltán Tibor: A szabadnap-mesefeldolgozá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ípusa: készségfejleszt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lapvető célok, feladatok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nyanyelvi kommunikáció: </w:t>
        <w:tab/>
        <w:t>szóbeli közlés,beszédkészség fejlesztése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>olvasási, szövegértési ismeretek bővítése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lényegkiemelés, dramatikus játék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mélyközi kompetenciák: </w:t>
        <w:tab/>
        <w:t>együttműködés a társakkal, páros kommunikáció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>a beleélő képesség fejlesztés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ulturális kompetencia:</w:t>
        <w:tab/>
        <w:t>a gondolatok, élmények kreatív megjeleníté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űveletesített feladatok: A tanuló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keressék meg az osztályban elrejtett betűkártyákat és rakjanak ki belőlük egy értelmes szó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ondják el, mit jelent számukra ez a fogalom (szabadság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vetítsék előre a cím alapján, vajon miről szólhat a m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olvassák szépen, érthetően a történetet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meséljenek társaiknak arról, mivel szokták tölteni szabadidejüket/ szabadnapjukat, a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étvégét.....milyen vakációs terveik vann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érveljenek, miért jó vagy nem “a túl nagy szabadság“ a gyerekeknek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meséljék el /játsszák el az olvasottakat/ill. a kitalált eseményeket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válaszoljanak a mesével kapcsolatos kérdésekre,melyeket egymásnak fogalmaznak me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fogalmazzák meg véleményüket a mesével kapcsolatb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végezzék el helyesen a játékos nyelvi, helyesírási gyakorlatok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ogalmazzák meg írásban kívánságukat, készítsenek rajzok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ódszerek, eljárások: </w:t>
      </w:r>
      <w:r>
        <w:rPr>
          <w:rFonts w:cs="Times New Roman" w:ascii="Times New Roman" w:hAnsi="Times New Roman"/>
          <w:sz w:val="24"/>
          <w:szCs w:val="24"/>
          <w:lang w:val="hu-HU"/>
        </w:rPr>
        <w:t>beszélgetés, utasítás, magyarázat, megfigyelés,kérdve kifejtés,   problematizálás, felfedeztetés,oktató játék, szerepjáték, gyakorlás (kommunikációs, olvasási és dramatizálási gyakorlat), ellenőrz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zervezési formák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rontális, egyéni, csoport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ktatási eszközök:</w:t>
      </w:r>
      <w:r>
        <w:rPr>
          <w:rFonts w:cs="Times New Roman" w:ascii="Times New Roman" w:hAnsi="Times New Roman"/>
          <w:sz w:val="24"/>
          <w:szCs w:val="24"/>
          <w:lang w:val="hu-HU"/>
        </w:rPr>
        <w:t>Szitakötő folyóiratok/42. lapszám, táblai rajzok, betű- és szókártyák, fotók (szabadidő eltöltése), rajzos munkalap, dekoratív befőttes üveg, nagyobb méretű A3-as fehér lapok, a csoportmunkáho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ozzanatok. A tanulási tevékenység tartalmi eleme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.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Szervezés: </w:t>
      </w:r>
      <w:r>
        <w:rPr>
          <w:rFonts w:cs="Times New Roman" w:ascii="Times New Roman" w:hAnsi="Times New Roman"/>
          <w:sz w:val="24"/>
          <w:szCs w:val="24"/>
          <w:lang w:val="hu-HU"/>
        </w:rPr>
        <w:t>a Szitakötő gyermekújságok kiosztása és a szükséges eszközök előkészíté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I.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Hangulatkeltés: </w:t>
      </w:r>
      <w:r>
        <w:rPr>
          <w:rFonts w:cs="Times New Roman" w:ascii="Times New Roman" w:hAnsi="Times New Roman"/>
          <w:sz w:val="24"/>
          <w:szCs w:val="24"/>
          <w:lang w:val="hu-HU"/>
        </w:rPr>
        <w:t>Minden csoport kijelöl egy-egy futárt, akik az osztályteremben elveszett betűket keresnek. A betűkből szót kell kirakni (SZABADSÁ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csoporttagok értelmezik a szót, a jegyző lejegyzi a tagok hozzászólásait, majd a szóvivő bemutatja. Beszélgetés indítása a témakörb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I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Témabejelentés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i órán tovább gazdagítjuk a Szitakötő újságból szerzett ismereteinket, élményeinket. Elolvassuk és megbeszéljük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ovács Zoltán Tibor </w:t>
      </w:r>
      <w:r>
        <w:rPr>
          <w:rFonts w:cs="Times New Roman" w:ascii="Times New Roman" w:hAnsi="Times New Roman"/>
          <w:sz w:val="24"/>
          <w:szCs w:val="24"/>
          <w:lang w:val="hu-HU"/>
        </w:rPr>
        <w:t>íróbácsi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A szabadnap című meséjé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Vajon a cím alapján, kiről, miről szólhat a mese? Ti mit szoktatok csinálni egy-egy váratlan vagy épp nagyon várt szabadnapon, pihenőnapon? Ki mivel, mitől töltődik fel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 A tanulási,gyakorlási folyamat irányítás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vasmány elolvasása a Szitakötőből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A szabadna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figyelési szempont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ogyan viszonyult egymáshoz a két meseszereplő?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övegfeldolgozás</w:t>
      </w:r>
      <w:r>
        <w:rPr>
          <w:rFonts w:cs="Times New Roman" w:ascii="Times New Roman" w:hAnsi="Times New Roman"/>
          <w:sz w:val="24"/>
          <w:szCs w:val="24"/>
          <w:lang w:val="hu-HU"/>
        </w:rPr>
        <w:t>: Olvasási gyakorlatok- staféta, részolvasás, kérdések az olvasottakkal kapcsolatosan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Történettérkép készítése a táblán-Helyszín.Időpont.Szereplők. Megbeszéljük a történetkeretet. Ötujjas mese:Öt mondatban összefoglaljuk szóban a tartalm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.Érvelő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rdések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Jó dolog a szabadság?Létezik olyan, hogy egy gyerek túl sok/ túl nagy szabadságot kap? És az jó-e? Miért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soportmunka: érveket gyűjtenek, írnak össze, olvasnak fel   </w:t>
      </w:r>
    </w:p>
    <w:p>
      <w:pPr>
        <w:pStyle w:val="Normal"/>
        <w:ind w:left="2940" w:firstLine="4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EN  / NE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repjátéko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kék és egy zöld kiránduló sapkát helyezek ki a “meseszékre”- párt választva kijöhetnek elmesélni, hogy ők (valamelyik  meseszereplő dzsinn bőrébe bújva) milyen kívánságokat teljesítettek a nagyvilágban..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elvi, játékos szógyűjtő feladatot kapn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l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ilyen mi? </w:t>
      </w:r>
      <w:r>
        <w:rPr>
          <w:rFonts w:cs="Times New Roman" w:ascii="Times New Roman" w:hAnsi="Times New Roman"/>
          <w:sz w:val="24"/>
          <w:szCs w:val="24"/>
          <w:lang w:val="hu-HU"/>
        </w:rPr>
        <w:t>Szókapcsolatok gyűjtése a meséből/ főnév+melléknév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mágikus amulettek,gyémántos jogarok, cirádás kelyhek, nehéz és penészes faládák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*A további gyakorlatokat nevelés és rajz órán is folytattuk, annyira kedvükre való volt a tém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6.Kis rajzos feladatlapot kaptak, melyre egy “kedves” dzsinnt rajzoltattam, és azt írtam mellé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drawing>
          <wp:inline distT="0" distB="0" distL="0" distR="0">
            <wp:extent cx="202755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Óra végén ezeket a kis lapokat feltekertük, a kis tekercseket egy dekor befőttes üvegbe zártuk ....(majd az osztály kiránduláson “vízre bocsátjuk”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soportmunkában (4 fős csoportokban) készítettek szabadidős rajzokat, szabadidős programra, táborba “hívogató” plakátokat, és közben meséltek nyári nagyvakációs terveikrő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.Értékelés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óban a tanulók munkájáról,,... a rajzok, plakátok kiállításával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sszajelzés a tanulók részéről-értékelő kockával, befejezetlen mondatokka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- pl. Azt tudtam meg,hogy.... Jó lett volna,ha... Máskor....Jó lenne, ha... Az a véleményem, hogy... A szabadság jó, mert ... A szabadnap akkor a legjobb, ha....stb.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4:42:00Z</dcterms:created>
  <dc:creator>Asus</dc:creator>
  <dc:description/>
  <dc:language>en-US</dc:language>
  <cp:lastModifiedBy>Tanko Zita</cp:lastModifiedBy>
  <dcterms:modified xsi:type="dcterms:W3CDTF">2018-06-10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