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atervezet</w:t>
      </w:r>
    </w:p>
    <w:p>
      <w:pPr>
        <w:pStyle w:val="Nincstrkz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ztály: 4.a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árgy: Etika/hit- és erkölcstan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makör: Közvetlen környezetem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anyag: Állatok védelme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pont: 2019. január 23. 5. óra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tatási feladatok:</w:t>
      </w:r>
    </w:p>
    <w:p>
      <w:pPr>
        <w:pStyle w:val="Nincstrkz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öveg megismerése néma olvasással</w:t>
      </w:r>
    </w:p>
    <w:p>
      <w:pPr>
        <w:pStyle w:val="Nincstrkz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övegértő feladat megoldása csoportban</w:t>
      </w:r>
    </w:p>
    <w:p>
      <w:pPr>
        <w:pStyle w:val="Nincstrkz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jegyzetkészítés tanult módon</w:t>
      </w:r>
    </w:p>
    <w:p>
      <w:pPr>
        <w:pStyle w:val="Nincstrkz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leménynyilvánítás gyakorlása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lési célok: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munikációs készség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ciális készség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eérző képesség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rsakkal való együttműködés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zociációk építése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ni vélemények felvállalása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tok védelme és szeretete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nismeret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</w:rPr>
        <w:t xml:space="preserve">Tantárgyi koncentráció: 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 nyelv és irodalom – szövegértés, szövegfeldolgozás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matika: logikus gondolkodás fejlesztése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nyezetismeret: állatismeret, állatok élőhelye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</w:rPr>
        <w:t xml:space="preserve">Szükséges eszközök: Szitakötő folyóirat 19 db, szókártyák, borítékok, feladatlapok, ceruza, ostor, 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használt irodalom: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itakötő folyóirat 44. szám – Patthelyzet című mese 4-5. oldal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itakötő folyóirat 44. szám – Pattogó ostor című cikk 13-15. oldal, 14. oldal 3. bekezdésétől a 15. oldal 2. bekezdés végéig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szítette: Szikszai Mária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976"/>
        <w:gridCol w:w="2835"/>
        <w:gridCol w:w="23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éma feldolgozá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zköz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form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’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’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’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’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’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’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</w:rPr>
              <w:t>4’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</w:rPr>
              <w:t>4’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’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’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melegítő játékok</w:t>
            </w:r>
          </w:p>
          <w:p>
            <w:pPr>
              <w:pStyle w:val="Nincstrkz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soportalakítás</w:t>
            </w:r>
            <w:r>
              <w:rPr>
                <w:rFonts w:cs="Times New Roman" w:ascii="Times New Roman" w:hAnsi="Times New Roman"/>
                <w:sz w:val="24"/>
              </w:rPr>
              <w:t xml:space="preserve">: A tanári asztalra kirakott szókártyákból minden tanuló húz egyet. –A tanító utasítására megkeresik azokat az asztalokat, amelyeken a kártyájukon szereplő név olvasható. A csoportok 4 fősek. </w:t>
            </w:r>
          </w:p>
          <w:p>
            <w:pPr>
              <w:pStyle w:val="Nincstrkz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</w:rPr>
              <w:t>Az én hangom”:</w:t>
            </w:r>
            <w:r>
              <w:rPr>
                <w:rFonts w:cs="Times New Roman" w:ascii="Times New Roman" w:hAnsi="Times New Roman"/>
                <w:sz w:val="24"/>
              </w:rPr>
              <w:t xml:space="preserve"> A tanító vezetésével egy levegőre egy-egy a tanulók által választott hangon kifújják a levegőt. </w:t>
            </w:r>
          </w:p>
          <w:p>
            <w:pPr>
              <w:pStyle w:val="Nincstrkz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</w:rPr>
              <w:t>Elefánt”</w:t>
            </w:r>
            <w:r>
              <w:rPr>
                <w:rFonts w:cs="Times New Roman" w:ascii="Times New Roman" w:hAnsi="Times New Roman"/>
                <w:sz w:val="24"/>
              </w:rPr>
              <w:t xml:space="preserve"> – lazító gyakorlat</w:t>
            </w:r>
          </w:p>
          <w:p>
            <w:pPr>
              <w:pStyle w:val="Nincstrkz"/>
              <w:ind w:left="6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jobb kart előrenyújtják, a jobb válluk a jobb fülükhöz ragad. Ebben a tartásban fekvő nyolcasokat rajzolnak a levegőbe. Ez az elefánt ormánya. A gyakorlatot a másik karral is elvégzik.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iváció</w:t>
            </w:r>
          </w:p>
          <w:p>
            <w:pPr>
              <w:pStyle w:val="Nincstrkz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tanulók mondjanak igaz állításokat az elefántról, akkor ülhetnek le. </w:t>
            </w:r>
          </w:p>
          <w:p>
            <w:pPr>
              <w:pStyle w:val="Nincstrkz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natkozhat a testére, élőhelyére, táplálkozására. </w:t>
            </w:r>
          </w:p>
          <w:p>
            <w:pPr>
              <w:pStyle w:val="Nincstrkz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ítói kérdésekkel beszélgetés az elefántról, átvezetés a cirkuszra.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 élnek az elefántok?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 találkoztál már elefánttal?</w:t>
            </w:r>
          </w:p>
          <w:p>
            <w:pPr>
              <w:pStyle w:val="Nincstrkz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A cirkuszban még milyen állatokat látni?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gyan kerülhetnek oda? 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 a feladatuk ott?</w:t>
            </w:r>
          </w:p>
          <w:p>
            <w:pPr>
              <w:pStyle w:val="Nincstrkz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zoborjáték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incstrkz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den csoport talál a borítékjában egy-egy szókártyát, azon egy állat neve olvasható. A tanulóknak be kell mutatniuk, hogy az az állat, milyen mutatvánnyal szerepelhet a cirkuszban.</w:t>
            </w:r>
          </w:p>
          <w:p>
            <w:pPr>
              <w:pStyle w:val="Nincstrkz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élkitűzés</w:t>
            </w:r>
          </w:p>
          <w:p>
            <w:pPr>
              <w:pStyle w:val="Nincstrkz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ai órán egy beszélgetést ismerünk meg egy cirkuszigazgató és a cirkuszi állatok között. Az igazgató mond valami érdekeset az állatok védelmében. </w:t>
            </w:r>
          </w:p>
          <w:p>
            <w:pPr>
              <w:pStyle w:val="Nincstrkz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szöveg megismerése néma olvasással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 szöveg vizsgálata az olvasás előtt</w:t>
            </w:r>
          </w:p>
          <w:p>
            <w:pPr>
              <w:pStyle w:val="Nincstrkz"/>
              <w:ind w:left="6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 látsz a képen?</w:t>
            </w:r>
          </w:p>
          <w:p>
            <w:pPr>
              <w:pStyle w:val="Nincstrkz"/>
              <w:ind w:left="67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Mit jelent a cím?</w:t>
            </w:r>
          </w:p>
          <w:p>
            <w:pPr>
              <w:pStyle w:val="Nincstrkz"/>
              <w:ind w:left="6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ől olvashatsz majd a mesében?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lvassátok el!</w:t>
            </w:r>
          </w:p>
          <w:p>
            <w:pPr>
              <w:pStyle w:val="Nincstrkz"/>
              <w:ind w:left="677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incstrkz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 szöveg feldolgozása </w:t>
            </w:r>
          </w:p>
          <w:p>
            <w:pPr>
              <w:pStyle w:val="Nincstrkz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borítékban található feladatlapon össze kell gyűjteniük azokat a mondatokat a szövegből, ahol az ő szereplőjük beszél. Ez a csoport elnevezésük. </w:t>
            </w:r>
          </w:p>
          <w:p>
            <w:pPr>
              <w:pStyle w:val="Nincstrkz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zután tanítói kérdésekkel beszélgetés a mesében olvasottakról. 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ért állt elő a patthelyzet?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ért az igazgató az állatoktól? Miért kérte ezt?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gyan viselkednek a mesében szereplő állatok a természetes élőhelyükön?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égrehajtanák a mutatványokat cirkuszon kívül?</w:t>
            </w:r>
          </w:p>
          <w:p>
            <w:pPr>
              <w:pStyle w:val="Nincstrkz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Miért teszik meg mégis?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Pattogó osto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című szöveg cirkuszi állatok idomításával foglalkozó részinek megismerése</w:t>
            </w:r>
          </w:p>
          <w:p>
            <w:pPr>
              <w:pStyle w:val="Nincstrkz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ijelölt bekezdések: 14. oldal 3. bekezdésétől a 15. oldal 2. bekezdés végéig.</w:t>
            </w:r>
          </w:p>
          <w:p>
            <w:pPr>
              <w:pStyle w:val="Nincstrkz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zeket a jó tempóban olvasó tanulók olvassák fel. </w:t>
            </w:r>
          </w:p>
          <w:p>
            <w:pPr>
              <w:pStyle w:val="Nincstrkz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egbeszélés tanítói kérdések segítségével, véleményformálás az olvasottak alapján az állítok idomításának módjáról. 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yen módon tanították be a mutatványokat az állatoknak?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redeti mesében miért akartak a cirkuszban maradni mégis az állatok?</w:t>
            </w:r>
          </w:p>
          <w:p>
            <w:pPr>
              <w:pStyle w:val="Nincstrkz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Játsszunk el a gondolattal, hogy egy idomított állatot visszaengedünk a természetes élőhelyére. Vissza tudna illeszkedni? Miért igen? Miért nem?</w:t>
            </w:r>
          </w:p>
          <w:p>
            <w:pPr>
              <w:pStyle w:val="Nincstrkz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numPr>
                <w:ilvl w:val="0"/>
                <w:numId w:val="4"/>
              </w:numPr>
              <w:ind w:left="318" w:hanging="3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ennyire értesz egyet? </w:t>
            </w:r>
          </w:p>
          <w:p>
            <w:pPr>
              <w:pStyle w:val="Nincstrkz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anító kijelöli a 0% és a 100% helyét a teremben. A tanulóknak el kell dönteniük, mennyire értenek egyet a hallott állításokkal. Az állításokat a tanító olvassa fel. </w:t>
            </w:r>
          </w:p>
          <w:p>
            <w:pPr>
              <w:pStyle w:val="Nincstrkz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anulók elhelyezkedésének függvényében beszélgetést kezdeményez a tanító a vélemények megismerése céljából. </w:t>
            </w:r>
          </w:p>
          <w:p>
            <w:pPr>
              <w:pStyle w:val="Nincstrkz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ind w:left="31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Állítások: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gságban élő állatok vissza tudnak illeszkedni a természetes környezetükbe.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ogságban élő állatok könnyen megtanulják, hogyan éljenek a természetes élőhelyükön. 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adon élő állatok teljesen megszelídíthetők. 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m minden állatnak van szüksége az emberre. 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állatok védelmére gondolnunk kell. </w:t>
            </w:r>
          </w:p>
          <w:p>
            <w:pPr>
              <w:pStyle w:val="Nincstrkz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 óra zárása, összefoglalás</w:t>
            </w:r>
          </w:p>
          <w:p>
            <w:pPr>
              <w:pStyle w:val="Nincstrkz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t viszel haza? kérdésre a tanulók megfogalmazzák, mi az, amivel gyarapodott ismeretük az állatvédelemmel kapcsolatban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ókártyák: fóka, cirkuszigazgató, arapapagáj, maki, bohóc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sz. melléklet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ókártyák: fóka, oroszlán, majom, medve, ló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sz. melléklet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takötő folyóirat 44. szám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. oldal: Patthelyzet című mese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íték, feladatlap, ceruza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sz. melléklet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or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takötő folyóirat 44. szám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-15. oldal: Pattogó ostor című cikk,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, bemutatá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, bemutatá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</w:rPr>
              <w:t>beszélget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epjáték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zélget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zélget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zélget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ve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zélget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zélget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éni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áli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áli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áli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áli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oportmunka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áli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áli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éni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oportmunka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áli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lé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áli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áli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ális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éni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llékle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1080</wp:posOffset>
                </wp:positionV>
                <wp:extent cx="673481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2651"/>
                              <w:gridCol w:w="2652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cirkusz-igazgató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cirkusz-igazgató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cirkusz-igazgató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cirkusz-igazga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maki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maki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maki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ma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arapapagáj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arapapagáj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arapapagáj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arapapagá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bohóc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bohóc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bohóc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bohó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fó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fóka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fóka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fó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270pt;mso-wrap-distance-left:0pt;mso-wrap-distance-right:7.05pt;mso-wrap-distance-top:0pt;mso-wrap-distance-bottom:0pt;margin-top:8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2651"/>
                        <w:gridCol w:w="2652"/>
                        <w:gridCol w:w="2652"/>
                      </w:tblGrid>
                      <w:tr>
                        <w:trPr/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cirkusz-igazgató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cirkusz-igazgató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cirkusz-igazgató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cirkusz-igazga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maki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maki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maki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ma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arapapagáj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arapapagáj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arapapagáj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arapapagá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bohóc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bohóc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bohóc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bohó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fóka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fóka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fóka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fó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sz. melléklet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276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oroszlá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276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med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276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ló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276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majo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276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fó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sz. melléklet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óka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ressétek ki a szövegből és írjátok le, hogy mit mondott a fóka a cirkuszigazgatónak! Csak vázlatosan!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 azt viszem haza…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apapagáj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ressétek ki a szövegből és írjátok le, hogy mit mondott az arapapagáj a cirkuszigazgatónak! Csak vázlatosan!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 azt viszem haza…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ki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ressétek ki a szövegből és írjátok le, hogy mit mondott a maki a cirkuszigazgatónak! Csak vázlatosan!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 azt viszem haza…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ohóc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ressétek ki a szövegből és írjátok le, hogy mit mondott a bohóc a cirkuszigazgatónak! Csak vázlatosan!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 azt viszem haza…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rkuszigazgató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ressétek ki a szövegből és írjátok le, hogy mit mondott a cirkuszigazgató az állatoknak! Csak vázlatosan!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 azt viszem haza…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nnyi az esélye?</w:t>
      </w:r>
    </w:p>
    <w:p>
      <w:pPr>
        <w:pStyle w:val="Nincstrkz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llítások: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ogságban élő állatok vissza tudnak illeszkedni a természetes környezetükbe.</w:t>
      </w:r>
    </w:p>
    <w:p>
      <w:pPr>
        <w:pStyle w:val="Nincstrkz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fogságban élő állatok könnyen megtanulják, hogyan éljenek a természetes élőhelyükön. </w:t>
      </w:r>
    </w:p>
    <w:p>
      <w:pPr>
        <w:pStyle w:val="Nincstrkz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vadon élő állatok teljesen megszelídíthetők. </w:t>
      </w:r>
    </w:p>
    <w:p>
      <w:pPr>
        <w:pStyle w:val="Nincstrkz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m minden állatnak van szüksége az emberre. </w:t>
      </w:r>
    </w:p>
    <w:p>
      <w:pPr>
        <w:pStyle w:val="Nincstrkz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állatok védelmére gondolnunk kell. 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20:00Z</dcterms:created>
  <dc:creator>TT</dc:creator>
  <dc:description/>
  <cp:keywords/>
  <dc:language>en-US</dc:language>
  <cp:lastModifiedBy>Marika</cp:lastModifiedBy>
  <dcterms:modified xsi:type="dcterms:W3CDTF">2019-01-26T19:49:00Z</dcterms:modified>
  <cp:revision>13</cp:revision>
  <dc:subject/>
  <dc:title/>
</cp:coreProperties>
</file>