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takötő 45. szám, 21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uti Csaba: Falusi cs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 feladat</w:t>
      </w:r>
    </w:p>
    <w:p>
      <w:pPr>
        <w:pStyle w:val="Normal"/>
        <w:spacing w:lineRule="auto" w:line="360"/>
        <w:ind w:left="360" w:firstLine="348"/>
        <w:rPr/>
      </w:pPr>
      <w:r>
        <w:rPr/>
        <w:t>Hangos, értő olvasás gyakorlásaa. Minden tanuló felolvassa a neki kijelölt részt.</w:t>
      </w:r>
    </w:p>
    <w:p>
      <w:pPr>
        <w:pStyle w:val="Normal"/>
        <w:spacing w:lineRule="auto" w:line="360"/>
        <w:ind w:left="360" w:firstLine="348"/>
        <w:rPr/>
      </w:pPr>
      <w:r>
        <w:rPr/>
        <w:t>Szóbeli fogalmazás alkotása, a mese rövid tartalmának elmondása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os feladat – csoport munka</w:t>
      </w:r>
    </w:p>
    <w:p>
      <w:pPr>
        <w:pStyle w:val="Normal"/>
        <w:spacing w:lineRule="auto" w:line="360"/>
        <w:ind w:left="720" w:hanging="0"/>
        <w:rPr/>
      </w:pPr>
      <w:r>
        <w:rPr/>
        <w:t>Minden páros vagy csoport kikeresi az összes foglalkozást, ami a mesében szerepel. Ezeket beírják a füzetb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dezz – felelek, igen - nem</w:t>
      </w:r>
    </w:p>
    <w:p>
      <w:pPr>
        <w:pStyle w:val="Normal"/>
        <w:spacing w:lineRule="auto" w:line="360"/>
        <w:ind w:left="720" w:hanging="0"/>
        <w:rPr/>
      </w:pPr>
      <w:r>
        <w:rPr/>
        <w:t>A pedagógus kérdéseire válaszolnak a gyerekek. Pl. Van a mesében cipész?  Főzött valaki  húslevest?  Elaludt a pékmester? Stb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Rajzold le, ki mit használ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 pedagógus által elkészített táblázatot  kitöltik a gyerekek. Berajzolják a mesterséghez tartozó eszközt/eszközöket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 PÉ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SZAB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FAVÁG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HE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SZEREL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FODRÁSZ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0:00Z</dcterms:created>
  <dc:creator>NTB</dc:creator>
  <dc:description/>
  <cp:keywords/>
  <dc:language>en-US</dc:language>
  <cp:lastModifiedBy>Microsoft Office User</cp:lastModifiedBy>
  <dcterms:modified xsi:type="dcterms:W3CDTF">2019-04-04T13:00:00Z</dcterms:modified>
  <cp:revision>2</cp:revision>
  <dc:subject/>
  <dc:title>Szitakötő 45</dc:title>
</cp:coreProperties>
</file>