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lleklet"/>
        <w:rPr/>
      </w:pPr>
      <w:r>
        <w:rPr/>
        <w:t>Óraterv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edagógus neve: </w:t>
      </w:r>
      <w:r>
        <w:rPr>
          <w:rFonts w:cs="Times New Roman" w:ascii="Times New Roman" w:hAnsi="Times New Roman"/>
          <w:b/>
          <w:sz w:val="24"/>
        </w:rPr>
        <w:t>Lukácsiné Horváth Erik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űveltségi terület: </w:t>
      </w:r>
      <w:r>
        <w:rPr>
          <w:rFonts w:cs="Times New Roman" w:ascii="Times New Roman" w:hAnsi="Times New Roman"/>
          <w:b/>
          <w:bCs/>
          <w:sz w:val="24"/>
        </w:rPr>
        <w:t>Művészetek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antárgy: </w:t>
      </w:r>
      <w:r>
        <w:rPr>
          <w:rFonts w:cs="Times New Roman" w:ascii="Times New Roman" w:hAnsi="Times New Roman"/>
          <w:b/>
          <w:bCs/>
          <w:sz w:val="24"/>
        </w:rPr>
        <w:t xml:space="preserve">Napközis foglalkozás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sztály: </w:t>
      </w:r>
      <w:r>
        <w:rPr>
          <w:rFonts w:cs="Times New Roman" w:ascii="Times New Roman" w:hAnsi="Times New Roman"/>
          <w:b/>
          <w:bCs/>
          <w:sz w:val="24"/>
        </w:rPr>
        <w:t>1.b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z óra témája: </w:t>
      </w:r>
      <w:r>
        <w:rPr>
          <w:rFonts w:cs="Times New Roman" w:ascii="Times New Roman" w:hAnsi="Times New Roman"/>
          <w:b/>
          <w:bCs/>
          <w:sz w:val="24"/>
        </w:rPr>
        <w:t>A sárkányok – Sárkányzat (Szitakötő folyóirat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z óra cél- és feladatrendszere: a fejlesztendő attitűd, készségek, képességek, a tanítandó ismeretek (fogalmak, szabályok stb.) és az elérendő fejlesztési szint, tudásszint megnevezése: </w:t>
      </w:r>
      <w:r>
        <w:rPr>
          <w:rFonts w:cs="Times New Roman" w:ascii="Times New Roman" w:hAnsi="Times New Roman"/>
          <w:b/>
          <w:bCs/>
          <w:sz w:val="24"/>
        </w:rPr>
        <w:t>kreativitás, vizuális látás fejlesztése, kommunikáció fejlesztése, társakkal való kooperáció, közös munka fejlesztése, irányok tudatosítása, kreativitás fejlesztés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óra didaktikai feladatai</w:t>
      </w:r>
      <w:r>
        <w:rPr>
          <w:rFonts w:cs="Times New Roman" w:ascii="Times New Roman" w:hAnsi="Times New Roman"/>
          <w:b/>
          <w:bCs/>
          <w:sz w:val="24"/>
        </w:rPr>
        <w:t>: vegyes típusú ór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tárgyi kapcsolatok: </w:t>
      </w:r>
      <w:r>
        <w:rPr>
          <w:rFonts w:cs="Times New Roman" w:ascii="Times New Roman" w:hAnsi="Times New Roman"/>
          <w:b/>
          <w:sz w:val="24"/>
        </w:rPr>
        <w:tab/>
        <w:t>környezetismeret, technika, vizuális kultúr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használt források (tankönyv, munkafüzet, feladat- és szöveggyűjtemény, digitális tananyag, online források, szakirodalom stb.)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itakötő magazin 54. szám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 2021.05.04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85"/>
        <w:gridCol w:w="2564"/>
        <w:gridCol w:w="1802"/>
        <w:gridCol w:w="1376"/>
        <w:gridCol w:w="1621"/>
        <w:gridCol w:w="1693"/>
        <w:gridCol w:w="1580"/>
      </w:tblGrid>
      <w:tr>
        <w:trPr>
          <w:trHeight w:val="1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J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Időkere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J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ulók tevékenység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J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pedagógus tevékenység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J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Célok és feladato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J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Módszere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J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Tanulói munkaformá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J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Eszközö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EJ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Megjegyzések</w:t>
            </w:r>
          </w:p>
        </w:tc>
      </w:tr>
      <w:tr>
        <w:trPr>
          <w:trHeight w:val="1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2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létszám ellenőrzés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naplózá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hiányzó tanulók rögzíté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kérdezé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igyele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anári zsebkönyv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3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z óra menetének ismertetése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lőkészüle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ismerteté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szükséges eszközök előkészítése, ráhangolá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evékenykedteté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igyelé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színes ceruza, vízfesték, papí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5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Beszélgetés: Mi lehet az a „Sárkányzat”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egbeszélé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mese felvezetése, a gyerekek gondolkotat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evékenykedteté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elelet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Hagyjuk lehetőség szerint mindenkinek. hogy szóhoz jusson és a véleményét elmondhassa. </w:t>
            </w:r>
          </w:p>
        </w:tc>
      </w:tr>
      <w:tr>
        <w:trPr>
          <w:trHeight w:val="1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5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2"/>
                <w:lang w:eastAsia="en-US"/>
              </w:rPr>
              <w:t>Sárkányzat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 című mese elolvasás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elolvasá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képzelet beindít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rontál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hallgatá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Szitakötő c. magazin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tanulók csendben hallgatják a történetet</w:t>
            </w:r>
          </w:p>
        </w:tc>
      </w:tr>
      <w:tr>
        <w:trPr>
          <w:trHeight w:val="1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5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cikk / történet megbeszélés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egbeszélé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inden tanuló aktivitásának fokozása, vélemények megfogalmazása, kinyilvánít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evékenykedteté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elelet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inél több tanuló véleményét hallgassam meg lehetőség szerint (röviden)</w:t>
            </w:r>
          </w:p>
        </w:tc>
      </w:tr>
      <w:tr>
        <w:trPr>
          <w:trHeight w:val="1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20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Sárkányzat/ a királylány megmentésének lerajzolása, lefestés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koordinálá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ársakkal való közös munka, kommunikáció fejlesztése, problémamegoldó képesség fejlesztése, irányok bevésődésének segíté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evékenykedteté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gyéni munk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ojekto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gyerekek hadd döntsék el, hogy festeni vagy színezni akarnak. A gyerekek között folyamatosan járkálok körbe, ahol segítség kell, segítek</w:t>
            </w:r>
          </w:p>
        </w:tc>
      </w:tr>
      <w:tr>
        <w:trPr>
          <w:trHeight w:val="1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4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Kiállítás az alkotásokbó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koordinálá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evékenykedteté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gyerekeknek szüksége van ilyenre! Kíváncsiak és az önbizalmuknak is jólesik, ha dicsérik őket!</w:t>
            </w:r>
          </w:p>
        </w:tc>
      </w:tr>
      <w:tr>
        <w:trPr>
          <w:trHeight w:val="1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1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z óra értékelése, lezárás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értékelé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érdeklődés fenntartása, lehetséges javaslatok adása a jövőre vonatkozó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llenőrzé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rontális osztálymunk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 munkákat képességekhez mérten értékelni, igyekezni, hogy fenntartsuk a lelkesedést és az érdeklődést!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ellekletChar">
    <w:name w:val="emelleklet Char"/>
    <w:qFormat/>
    <w:rPr>
      <w:rFonts w:ascii="Times New Roman félkövér" w:hAnsi="Times New Roman félkövér" w:eastAsia="Times New Roman" w:cs="Times New Roman"/>
      <w:b/>
      <w:sz w:val="32"/>
      <w:szCs w:val="28"/>
      <w:lang w:val="en-US"/>
    </w:rPr>
  </w:style>
  <w:style w:type="character" w:styleId="FEJChar">
    <w:name w:val="FEJ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lleklet">
    <w:name w:val="emelleklet"/>
    <w:basedOn w:val="Normal"/>
    <w:qFormat/>
    <w:pPr>
      <w:spacing w:lineRule="auto" w:line="276" w:before="0" w:after="120"/>
      <w:jc w:val="center"/>
    </w:pPr>
    <w:rPr>
      <w:rFonts w:ascii="Times New Roman félkövér" w:hAnsi="Times New Roman félkövér" w:cs="Times New Roman félkövér"/>
      <w:b/>
      <w:sz w:val="32"/>
      <w:szCs w:val="28"/>
      <w:lang w:val="en-US"/>
    </w:rPr>
  </w:style>
  <w:style w:type="paragraph" w:styleId="FEJ">
    <w:name w:val="FEJ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06:00Z</dcterms:created>
  <dc:creator>Fűrész Edit</dc:creator>
  <dc:description/>
  <cp:keywords/>
  <dc:language>en-US</dc:language>
  <cp:lastModifiedBy>MGAISK_tanari</cp:lastModifiedBy>
  <dcterms:modified xsi:type="dcterms:W3CDTF">2021-05-12T09:10:00Z</dcterms:modified>
  <cp:revision>3</cp:revision>
  <dc:subject/>
  <dc:title/>
</cp:coreProperties>
</file>