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em egy is elég – szövegér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Melyik iskolába járt Medvenc és Borz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Háromszög-mező Isko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Kerekerdő isko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Négyzethegy isko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Laposföld Isko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; Mit nem játszott a szünetekben Medvenc és Borza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homokvárat épített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faágakból kuckót épített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egymásnak rúgták a labdá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kártyáztak a pad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Ki tanította őke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Őz tanító né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Szarvas tanító bác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Mosómedve tanárnő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Farkas tanár ú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Hogyan hívták az új fiú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Mi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Mu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Mo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Ma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Mit dicsért az új fiú Medvenc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az erejé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az okosságá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a rolleré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a bundájá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z új fiú Borzas nevében milyen gúnyneveket talált ki Medvencne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Méznyaló és Málnatolva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Húsevő és Kenyértolva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Vegetáriánus és Kalendárián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Becsületes volt, nem talált ki nev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Hány rollere volt Medvencne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e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kettő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há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egy s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Milyen színű rollert adott az új fiú Vadmalacna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zö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pir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li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ké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Milyen színű rollert adott az új fiú Nyúlánkna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zö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pir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li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ké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 Hányadik napon kapott Medvenc ajándéko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már az első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ő kapott utoljá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Medvenc nem kapott ajándék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egyszerre kapott Borzass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. Medvenc gyerekkorában mikor ehettek húst az erdőb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csak karácsonyk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minden másna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Ramadán idejé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bármikor, mert nem volt tilt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 Hogyan hívták Medvenc apjá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Morc Már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Med Vend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Bíró Borz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Vadon Ján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 Milyen fegyverrel harcolt Medvenc apja a banditák ell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csak pofozkodot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rollerrel csapkodot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puskával lőt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volt egy Apache harci helikopt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+1 Vezér lett - e az új fiú a történet végé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; igen, mert rollereket ajándékozott a többiekn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; igen, mert ő volt a legszimpatikusab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; nem, mert büdös volt a lá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; nem, mert az iskolások szemében Medvenc és Borzas volt a vezé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d</w:t>
      </w:r>
    </w:p>
    <w:p>
      <w:pPr>
        <w:pStyle w:val="Normal"/>
        <w:rPr/>
      </w:pPr>
      <w:r>
        <w:rPr/>
        <w:t>12. b</w:t>
      </w:r>
    </w:p>
    <w:p>
      <w:pPr>
        <w:pStyle w:val="Normal"/>
        <w:rPr/>
      </w:pPr>
      <w:r>
        <w:rPr/>
        <w:t>13. a</w:t>
      </w:r>
    </w:p>
    <w:p>
      <w:pPr>
        <w:pStyle w:val="Normal"/>
        <w:rPr/>
      </w:pPr>
      <w:r>
        <w:rPr/>
        <w:t>+1. d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10:00Z</dcterms:created>
  <dc:creator>floro</dc:creator>
  <dc:description/>
  <cp:keywords/>
  <dc:language>en-US</dc:language>
  <cp:lastModifiedBy>floro</cp:lastModifiedBy>
  <cp:lastPrinted>2022-10-03T21:13:00Z</cp:lastPrinted>
  <dcterms:modified xsi:type="dcterms:W3CDTF">2022-10-28T14:58:00Z</dcterms:modified>
  <cp:revision>3</cp:revision>
  <dc:subject/>
  <dc:title/>
</cp:coreProperties>
</file>