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ITAKÖTŐ 66. szám</w:t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.-37. oldal</w:t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u András: A virágok és a méhek</w:t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shd w:fill="FFFFFF" w:val="clear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ISZTELET A MÉHEKNEK</w:t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éhek világnapja</w:t>
      </w:r>
      <w:r>
        <w:rPr>
          <w:rFonts w:cs="Arial" w:ascii="Arial" w:hAnsi="Arial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ájus 20.</w:t>
        </w:r>
      </w:hyperlink>
    </w:p>
    <w:p>
      <w:pPr>
        <w:pStyle w:val="Normlnywebov"/>
        <w:shd w:fill="FFFFFF" w:val="clear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z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gyesült Nemzetek Szervezete</w:t>
        </w:r>
      </w:hyperlink>
      <w:r>
        <w:rPr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Élelmezésügyi és Mezőgazdasági Világszervezete</w:t>
        </w:r>
      </w:hyperlink>
      <w:r>
        <w:rPr>
          <w:rFonts w:cs="Arial" w:ascii="Arial" w:hAnsi="Arial"/>
          <w:sz w:val="22"/>
          <w:szCs w:val="22"/>
        </w:rPr>
        <w:t> három évig vizsgálta a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éhek</w:t>
        </w:r>
      </w:hyperlink>
      <w:r>
        <w:rPr>
          <w:rFonts w:cs="Arial" w:ascii="Arial" w:hAnsi="Arial"/>
          <w:sz w:val="22"/>
          <w:szCs w:val="22"/>
        </w:rPr>
        <w:t> világnapjának kijelölését kezdeményező szlovéniai beadványt, míg végül 2017. decemberi közgyűlésén elfogadta. A méhek világnapját első ízben 2018. május 20-án ünnepelték.</w:t>
      </w:r>
    </w:p>
    <w:p>
      <w:pPr>
        <w:pStyle w:val="Normlnywebov"/>
        <w:shd w:fill="FFFFFF" w:val="clear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 dátum magyarázata: 1734. május 20-án született az európai méhészet kiemelkedő alakja, az első osztrák méhészeti iskola egykori vezetője,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ton Janša</w:t>
        </w:r>
      </w:hyperlink>
      <w:r>
        <w:rPr>
          <w:rFonts w:cs="Arial" w:ascii="Arial" w:hAnsi="Arial"/>
          <w:sz w:val="22"/>
          <w:szCs w:val="22"/>
        </w:rPr>
        <w:t>. Az ő méhészeti munkásságának állít emléket az, hogy születésnapja lett a méhek világnapja.</w:t>
      </w:r>
    </w:p>
    <w:p>
      <w:pPr>
        <w:pStyle w:val="Normal"/>
        <w:rPr/>
      </w:pPr>
      <w:r>
        <w:rPr/>
        <w:t xml:space="preserve"> </w:t>
      </w:r>
      <w:r>
        <w:rPr/>
        <w:t>(https://hu.wikipedia.org/wiki/A_m%C3%A9hek_vil%C3%A1gnap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setek le barnás-sárgásra 6 drb tojásos karto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nden gyerek rajzoljon, színezzen egy méhecskét. (karton legyen az alap)</w:t>
      </w:r>
    </w:p>
    <w:p>
      <w:pPr>
        <w:pStyle w:val="Normal"/>
        <w:spacing w:lineRule="auto" w:line="360"/>
        <w:rPr/>
      </w:pPr>
      <w:r>
        <w:rPr/>
        <w:t>Mindenki rajzoljon, színezzen egy virágot is. ( karton legyen az alap)</w:t>
      </w:r>
    </w:p>
    <w:p>
      <w:pPr>
        <w:pStyle w:val="Normal"/>
        <w:spacing w:lineRule="auto" w:line="360"/>
        <w:rPr/>
      </w:pPr>
      <w:r>
        <w:rPr/>
        <w:t>Vágjátok ki a rajzokat.</w:t>
      </w:r>
    </w:p>
    <w:p>
      <w:pPr>
        <w:pStyle w:val="Normal"/>
        <w:spacing w:lineRule="auto" w:line="360"/>
        <w:rPr/>
      </w:pPr>
      <w:r>
        <w:rPr/>
        <w:t xml:space="preserve">A kartonokat felállitva 3-2-1 rakjátok egymásra, ragasszátok is össze. Ez lesz a kaptár. </w:t>
      </w:r>
    </w:p>
    <w:p>
      <w:pPr>
        <w:pStyle w:val="Normal"/>
        <w:spacing w:lineRule="auto" w:line="360"/>
        <w:rPr/>
      </w:pPr>
      <w:r>
        <w:rPr/>
        <w:t>A kaptárra ragasszátok fel a kivágott méhecskéket.</w:t>
      </w:r>
    </w:p>
    <w:p>
      <w:pPr>
        <w:pStyle w:val="Normal"/>
        <w:spacing w:lineRule="auto" w:line="360"/>
        <w:rPr/>
      </w:pPr>
      <w:r>
        <w:rPr/>
        <w:t>Eléje, melléje tegyétek a virágokat.</w:t>
      </w:r>
    </w:p>
    <w:p>
      <w:pPr>
        <w:pStyle w:val="Normal"/>
        <w:spacing w:lineRule="auto" w:line="360"/>
        <w:rPr/>
      </w:pPr>
      <w:r>
        <w:rPr/>
        <w:t>A kész alkotásról találjatok ki egy mesét úgy, hogy: Mindenki csak egy mondatot tesz hozzá a történethez. ( meseszövé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lléklet nyomtatható méhecskékkel, virágokk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098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288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383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6400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14312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44370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71650" cy="258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1526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88945" cy="3888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98625" cy="313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37485" cy="387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91130" cy="3658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oprint">
    <w:name w:val="noprin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M&#225;jus_20." TargetMode="External"/><Relationship Id="rId3" Type="http://schemas.openxmlformats.org/officeDocument/2006/relationships/hyperlink" Target="https://hu.wikipedia.org/wiki/Egyes&#252;lt_Nemzetek_Szervezete" TargetMode="External"/><Relationship Id="rId4" Type="http://schemas.openxmlformats.org/officeDocument/2006/relationships/hyperlink" Target="https://hu.wikipedia.org/wiki/&#201;lelmez&#233;s&#252;gyi_&#233;s_Mez&#337;gazdas&#225;gi_Vil&#225;gszervezet" TargetMode="External"/><Relationship Id="rId5" Type="http://schemas.openxmlformats.org/officeDocument/2006/relationships/hyperlink" Target="https://hu.wikipedia.org/wiki/M&#233;halkat&#250;ak" TargetMode="External"/><Relationship Id="rId6" Type="http://schemas.openxmlformats.org/officeDocument/2006/relationships/hyperlink" Target="https://hu.wikipedia.org/w/index.php?title=Anton_Jan&#353;a&amp;action=edit&amp;redlink=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7:00Z</dcterms:created>
  <dc:creator>EVA6854</dc:creator>
  <dc:description/>
  <cp:keywords/>
  <dc:language>en-US</dc:language>
  <cp:lastModifiedBy>EVA6854</cp:lastModifiedBy>
  <dcterms:modified xsi:type="dcterms:W3CDTF">2024-05-09T08:23:00Z</dcterms:modified>
  <cp:revision>1</cp:revision>
  <dc:subject/>
  <dc:title>SZITAKÖTŐ 66</dc:title>
</cp:coreProperties>
</file>