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övegértő feladatsor    Morc és Nyavaj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c és Nyavajg két ……………   man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incs mit tenni, hívatlan ……………………………………. az őszi ködö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jól ismeri már ………………………………….. .</w:t>
      </w:r>
    </w:p>
    <w:p>
      <w:pPr>
        <w:pStyle w:val="Normal"/>
        <w:rPr/>
      </w:pPr>
      <w:r>
        <w:rPr>
          <w:sz w:val="28"/>
          <w:szCs w:val="28"/>
        </w:rPr>
        <w:t>Imádnak ………………………………………. . Egy szavas …………………… adni.</w:t>
      </w:r>
    </w:p>
    <w:p>
      <w:pPr>
        <w:pStyle w:val="Normal"/>
        <w:rPr/>
      </w:pPr>
      <w:r>
        <w:rPr>
          <w:sz w:val="28"/>
          <w:szCs w:val="28"/>
        </w:rPr>
        <w:t>Utálják  a mézes …….., nem állhatják a ………………  káposztát, a ……………………… forgatják a szemü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magom nem állt másból: egy ……………………….. és egy halom ……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napot …………………társaságában töltöttem, a következőt a ……………………. között, a harmadikat pedig ………………………… .</w:t>
      </w:r>
    </w:p>
    <w:p>
      <w:pPr>
        <w:pStyle w:val="Normal"/>
        <w:rPr/>
      </w:pPr>
      <w:r>
        <w:rPr>
          <w:sz w:val="28"/>
          <w:szCs w:val="28"/>
        </w:rPr>
        <w:t>A feleségem csak ennyit mondott: 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öthös, beállítanak, őkelméket, kellemetlenkedni, válaszokat, </w:t>
      </w:r>
      <w:r>
        <w:rPr>
          <w:sz w:val="28"/>
          <w:szCs w:val="28"/>
          <w:u w:val="single"/>
        </w:rPr>
        <w:t>teát, savanyú, fokhagymától,</w:t>
      </w:r>
      <w:r>
        <w:rPr>
          <w:sz w:val="28"/>
          <w:szCs w:val="28"/>
        </w:rPr>
        <w:t xml:space="preserve"> pokrócból, könyvből, kalózok, csillagok, Egyiptomban, szimulá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töltés után keressük ki, mivel előzhetjük meg a betegségeket illetve mi segít a megfázás leküzdésében : aláhúzott szavak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Gyűjtsünk közösen még „gyógymódokat”: pihenés, köhögés csillapító, orvos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4:00Z</dcterms:created>
  <dc:creator>Somoskőiné Véninger Éva</dc:creator>
  <dc:description/>
  <cp:keywords/>
  <dc:language>en-US</dc:language>
  <cp:lastModifiedBy>Somoskőiné Véninger Éva</cp:lastModifiedBy>
  <dcterms:modified xsi:type="dcterms:W3CDTF">2024-12-05T13:51:00Z</dcterms:modified>
  <cp:revision>1</cp:revision>
  <dc:subject/>
  <dc:title/>
</cp:coreProperties>
</file>