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László Római-Katolikus Teológiai Líceum, Nagyvárad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ÓRATERV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Osztály:</w:t>
      </w:r>
      <w:r>
        <w:rPr>
          <w:rFonts w:cs="Times New Roman" w:ascii="Times New Roman" w:hAnsi="Times New Roman"/>
        </w:rPr>
        <w:t xml:space="preserve">  I.A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Létszám: </w:t>
      </w:r>
      <w:r>
        <w:rPr>
          <w:rFonts w:cs="Times New Roman" w:ascii="Times New Roman" w:hAnsi="Times New Roman"/>
        </w:rPr>
        <w:t>21 tanuló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Tanító: </w:t>
      </w:r>
      <w:r>
        <w:rPr>
          <w:rFonts w:cs="Times New Roman" w:ascii="Times New Roman" w:hAnsi="Times New Roman"/>
        </w:rPr>
        <w:t>Bőnesch Enikő-Gabriell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éma: </w:t>
      </w:r>
      <w:r>
        <w:rPr>
          <w:rFonts w:cs="Times New Roman" w:ascii="Times New Roman" w:hAnsi="Times New Roman"/>
        </w:rPr>
        <w:t>Mesefeldologozás: A vízcsepp, aki nem akart ugrani, Győri-Simon Dóra (Szitakötő folyóirat, 68-as szám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él: </w:t>
      </w:r>
      <w:r>
        <w:rPr>
          <w:rFonts w:cs="Times New Roman" w:ascii="Times New Roman" w:hAnsi="Times New Roman"/>
        </w:rPr>
        <w:t>A tanulók együttérzőképességének, problémamegoldó képességének a fejlesztése egy adott helyzetben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Óratípus: </w:t>
      </w:r>
      <w:r>
        <w:rPr>
          <w:rFonts w:cs="Times New Roman" w:ascii="Times New Roman" w:hAnsi="Times New Roman"/>
        </w:rPr>
        <w:t>Mesefeldolgozás nyomán született interaktív, multidiszcilpináris tevékenység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Az osztáy megszervezése</w:t>
      </w:r>
      <w:r>
        <w:rPr>
          <w:rFonts w:cs="Times New Roman" w:ascii="Times New Roman" w:hAnsi="Times New Roman"/>
        </w:rPr>
        <w:t>: frontális, csoportos, páros, önnálló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Módszerek és eljárások</w:t>
      </w:r>
      <w:r>
        <w:rPr>
          <w:rFonts w:cs="Times New Roman" w:ascii="Times New Roman" w:hAnsi="Times New Roman"/>
        </w:rPr>
        <w:t>: megfigyelés, problematizálás, dramatizálás, megbeszélés, gyakorlás, szemlélteté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Didaktikai eszközök</w:t>
      </w:r>
      <w:r>
        <w:rPr>
          <w:rFonts w:cs="Times New Roman" w:ascii="Times New Roman" w:hAnsi="Times New Roman"/>
        </w:rPr>
        <w:t>: Szitakötő folyóirat 68 szám, hangeszközök, SmartTV, jelvények, kézimunkához szükséges felszerelé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Műveletesített feladatok</w:t>
      </w:r>
      <w:r>
        <w:rPr>
          <w:rFonts w:cs="Times New Roman" w:ascii="Times New Roman" w:hAnsi="Times New Roman"/>
        </w:rPr>
        <w:t>: A tanu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ekelje el Gryllus Vilmos Csepp-csepp-csepereg című dalá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osítsa a hallott hangokat (durranás, puffanás, koppanás, csepegés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n példákat hangutánzó szavak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jon mondatban a feltett kérdésekr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ssa meg figyelmesen Győri-Simon Dóra: </w:t>
      </w:r>
      <w:r>
        <w:rPr>
          <w:rFonts w:cs="Times New Roman" w:ascii="Times New Roman" w:hAnsi="Times New Roman"/>
          <w:i/>
          <w:iCs/>
        </w:rPr>
        <w:t>A vízcsepp, aki nem akart ugrani</w:t>
      </w:r>
      <w:r>
        <w:rPr>
          <w:rFonts w:cs="Times New Roman" w:ascii="Times New Roman" w:hAnsi="Times New Roman"/>
        </w:rPr>
        <w:t xml:space="preserve"> című történeté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je újra a történetet a segédkérdések alapján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aszoljon összefüggő szöveggel a ’’Te mit tettél volna?’’ kérdésr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n tanácsot a vízcseppne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assa a vízcsepp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játssza el a gyáva/bátor vízcsepp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észítsen lehulló vízcsepp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a be munkájá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njen az embereknek az eső fontosságáról plakát formájában.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ÓRA MENETE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gulatkelté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ngszórón hallják az egyre erősödő eső zuhogását. Hamar beazonosítják, egyesek kezükkel utánozzák az eső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éneklik Gryllus Vilmos Csepp-csepp-csepereg című éneké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</w:rPr>
        <w:t>Az óra témájának előkészíté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ányított beszélgetés, szabad váleménynyilvánítás kérdések alapjá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ereted az esőt? Miér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lyen az eső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ll az eső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nnél-e egy vízcsepp barátj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bejelentés:</w:t>
      </w:r>
      <w:r>
        <w:rPr>
          <w:rFonts w:cs="Times New Roman" w:ascii="Times New Roman" w:hAnsi="Times New Roman"/>
        </w:rPr>
        <w:t xml:space="preserve"> A mai órán meghallgatjuk Győri-Simon Dóra: A vízcsepp, aki nem akart ugrani című meséjét. Nagyon figyeljetek, mert óra végére meg kell oldjátok ezt a helyzetet, s ezt a kis vízcseppet helyes, természetes útjára kell tereljétek.</w:t>
      </w:r>
    </w:p>
    <w:p>
      <w:pPr>
        <w:pStyle w:val="Normal"/>
        <w:spacing w:before="0" w:after="0"/>
        <w:ind w:left="1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óra témájának feldolgozás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Felolvasás: Győri-Simon Dóra: A vízcsepp, aki nem akart ugra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ra figyeljetek, hogy mi volt annak az oka, hogy ez a kis vízcsepp nem akart ugrani és kik segítettek neki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A történet kérdések alapján történő újramesélés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A meseképek történet szerinti elrendezése/mesélése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zálás: Te hogyan segítenél a vízcseppen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ettséges válaszok: 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gfognám a kezét és vele ugrané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Biztatnám, bátorítaná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sélném az embereknek, hogy milyen fontos az eső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ztetném az embereket, hogy ne bántsák többé az esőt, s a leérkező vízcseppek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üntetném az embereket szárazsággal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patmunk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ztályt két részre osztom. Mivel páratlan számúak, ezért sorsolás alapján kiválasztunk egy gyereket, s ő lesz a mesebeli vízcsepp. Majd a tanulók egyik fele azt a feladatot kapja, hogy a kiosztott csillagokra biztató szavakat írjanak vagy rajzoljanak a bátortalan vízcseppecske számára. Az osztály másik felének pedig az lesz a feladata, hogy plakátokat készítsenek az embereknek, melyekben az eső fontosságára figyelmeztetik őke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ögzíté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dkét csapat bemutatja a munkáját és megindokolja az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őször megteremtjük a vízcseppnek a biztos, kritikamentes környezetet, ezért először a plakátok kerülnek kitűzésr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éldául: Azért bő a termésetek, mert esőt kaptok nap, mint na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eső aranyat é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ő nélkül nincs éle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kiválasztott vízcseppecske kiáll az osztály elé, majd a gyerekek ráragasztják és el is mondják neki azt a sok-sok biztatást. Például: Menj csak, már sokan várnak rád! Siess, már minden kiszáradt! Örülnek neked az emberek! stb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ázi feladat</w:t>
      </w:r>
      <w:r>
        <w:rPr>
          <w:rFonts w:cs="Times New Roman" w:ascii="Times New Roman" w:hAnsi="Times New Roman"/>
        </w:rPr>
        <w:t>: Készíts otthon esőt egyedi, kitalált technikáv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angulat levezetés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őtáncot járunk A Dancing in the rain című slágerre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I. Ezt a tevékenységet akkor tartsátok, amikor kinn zuhog, hogy az esőtánc igazi legyen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házi feladatok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t itt eső Wcpapír gurigából, bőrből, gyurmából, papírból, tüllből, pohárból stb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me:</w:t>
      </w:r>
    </w:p>
    <w:p>
      <w:pPr>
        <w:pStyle w:val="NormalWeb"/>
        <w:spacing w:lineRule="auto" w:line="360" w:before="280" w:after="0"/>
        <w:rPr/>
      </w:pPr>
      <w:r>
        <w:rPr/>
        <w:drawing>
          <wp:inline distT="0" distB="0" distL="0" distR="0">
            <wp:extent cx="2682240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224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06980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  <w:drawing>
          <wp:inline distT="0" distB="0" distL="0" distR="0">
            <wp:extent cx="7952105" cy="596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0" w:hanging="0"/>
    </w:pPr>
    <w:rPr>
      <w:rFonts w:ascii="Verdana" w:hAnsi="Verdana" w:eastAsia="Calibri" w:cs="Verdana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4:00Z</dcterms:created>
  <dc:creator>drtonic78@yahoo.com</dc:creator>
  <dc:description/>
  <cp:keywords/>
  <dc:language>en-US</dc:language>
  <cp:lastModifiedBy>Inspectie. Grad.1</cp:lastModifiedBy>
  <dcterms:modified xsi:type="dcterms:W3CDTF">2025-02-12T09:36:00Z</dcterms:modified>
  <cp:revision>10</cp:revision>
  <dc:subject/>
  <dc:title/>
</cp:coreProperties>
</file>