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ndika Basic;Times New Roman" w:hAnsi="Andika Basic;Times New Roman" w:cs="Andika Basic;Times New Roman"/>
          <w:b/>
          <w:b/>
          <w:shadow/>
          <w:sz w:val="44"/>
          <w:szCs w:val="44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8785</wp:posOffset>
            </wp:positionH>
            <wp:positionV relativeFrom="paragraph">
              <wp:posOffset>-48260</wp:posOffset>
            </wp:positionV>
            <wp:extent cx="240601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0968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ika Basic;Times New Roman" w:ascii="Andika Basic;Times New Roman" w:hAnsi="Andika Basic;Times New Roman"/>
          <w:b/>
          <w:shadow/>
          <w:sz w:val="44"/>
          <w:szCs w:val="44"/>
          <w:lang w:val="de-DE"/>
        </w:rPr>
        <w:t>Ár-vizes  LÜK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1. Úszik az árral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2. Sodródik az árral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3. Az árral szemben úszik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4. Nem ússza meg szárazon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5. Tiszta vizet öntünk a pohárba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6. Hazudik, mint a vízfolyás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7. Kint van a vízből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8. Víz alá nyomta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9. A víz se mossa le róla, mit csinált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10. Lassú víz partot mos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11. Sok víz lefolyik még a Dunán.</w:t>
      </w:r>
    </w:p>
    <w:p>
      <w:pPr>
        <w:pStyle w:val="Normal"/>
        <w:spacing w:before="0" w:after="0"/>
        <w:rPr>
          <w:rFonts w:ascii="Andika Basic;Times New Roman" w:hAnsi="Andika Basic;Times New Roman" w:cs="Andika Basic;Times New Roman"/>
          <w:sz w:val="32"/>
          <w:szCs w:val="32"/>
          <w:lang w:val="de-DE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de-DE"/>
        </w:rPr>
        <w:t>12. Utánam a vízözön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ndika Basic;Times New Roman" w:hAnsi="Andika Basic;Times New Roman" w:cs="Andika Basic;Times New Roman"/>
          <w:sz w:val="32"/>
          <w:szCs w:val="32"/>
          <w:lang w:val="en-US" w:eastAsia="en-US"/>
        </w:rPr>
      </w:pPr>
      <w:r>
        <w:rPr>
          <w:rFonts w:cs="Andika Basic;Times New Roman" w:ascii="Andika Basic;Times New Roman" w:hAnsi="Andika Basic;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465455</wp:posOffset>
                </wp:positionV>
                <wp:extent cx="8854440" cy="2951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4560" cy="2951640"/>
                          <a:chOff x="0" y="0"/>
                          <a:chExt cx="8854560" cy="29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4560" cy="147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ogy mit kezdesz a dologgal, az már a te dolgo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Megúszta a dolgo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em igazán gondolkodott el a többiek véleményén, csak csatlakozott hozzáju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728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gyetért a nagy többség véleményéve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292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Kétes ügyet szeretnénk világossá ten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856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6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lyat tett, hogy örök szégyenbe marad miat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75640"/>
                            <a:ext cx="8854560" cy="147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Úgy próbálja elkerülni a büntetést, hogy nem mond igaza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ki bűnt, hibát követ el, utoléri az igazsá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Legyőz valak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728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1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zívós, kitartó munkával célt ér az emb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292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1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zembefordul a közvéleménnye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8560" y="0"/>
                              <a:ext cx="1475640" cy="14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hu-HU" w:bidi="ar-SA"/>
                                  </w:rPr>
                                  <w:t>1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a valaki túlzottan magabiztosan nyilatkozik a jövőről, így figyelmezteti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36.65pt;width:697.2pt;height:232.4pt" coordorigin="76,733" coordsize="13944,4648">
                <v:group id="shape_0" style="position:absolute;left:76;top:733;width:13944;height:23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;top:733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1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ogy mit kezdesz a dologgal, az már a te dolgod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4;top:733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3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Megúszta a dolgo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0;top:733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2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em igazán gondolkodott el a többiek véleményén, csak csatlakozott hozzáju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8;top:733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4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gyetért a nagy többség véleményéve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2;top:733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5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Kétes ügyet szeretnénk világossá tenn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96;top:733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6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lyat tett, hogy örök szégyenbe marad miatt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;top:3057;width:13944;height:2324">
                  <v:shape id="shape_0" fillcolor="white" stroked="t" o:allowincell="f" style="position:absolute;left:76;top:3057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Úgy próbálja elkerülni a büntetést, hogy nem mond igaza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4;top:3057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ki bűnt, hibát követ el, utoléri az igazsá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0;top:3057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Legyőz valak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8;top:3057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10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zívós, kitartó munkával célt ér az emb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2;top:3057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11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zembefordul a közvéleménnye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96;top:3057;width:2323;height:2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FF0000"/>
                              <w:lang w:val="hu-HU" w:bidi="ar-SA"/>
                            </w:rPr>
                            <w:t>12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a valaki túlzottan magabiztosan nyilatkozik a jövőről, így figyelmezteti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480" w:after="200"/>
        <w:rPr/>
      </w:pPr>
      <w:r>
        <w:rPr>
          <w:sz w:val="32"/>
        </w:rPr>
        <w:t>Megoldás, ha nincs LÜK tábla: 1-</w:t>
      </w:r>
      <w:r>
        <w:rPr>
          <w:color w:val="FF0000"/>
          <w:sz w:val="32"/>
        </w:rPr>
        <w:t>4</w:t>
      </w:r>
      <w:r>
        <w:rPr>
          <w:sz w:val="32"/>
        </w:rPr>
        <w:t>, 2-</w:t>
      </w:r>
      <w:r>
        <w:rPr>
          <w:color w:val="FF0000"/>
          <w:sz w:val="32"/>
        </w:rPr>
        <w:t>2</w:t>
      </w:r>
      <w:r>
        <w:rPr>
          <w:sz w:val="32"/>
        </w:rPr>
        <w:t>, 3-</w:t>
      </w:r>
      <w:r>
        <w:rPr>
          <w:color w:val="FF0000"/>
          <w:sz w:val="32"/>
        </w:rPr>
        <w:t>11</w:t>
      </w:r>
      <w:r>
        <w:rPr>
          <w:sz w:val="32"/>
        </w:rPr>
        <w:t>, 4-</w:t>
      </w:r>
      <w:r>
        <w:rPr>
          <w:color w:val="FF0000"/>
          <w:sz w:val="32"/>
        </w:rPr>
        <w:t>9</w:t>
      </w:r>
      <w:r>
        <w:rPr>
          <w:sz w:val="32"/>
        </w:rPr>
        <w:t>, 5-</w:t>
      </w:r>
      <w:r>
        <w:rPr>
          <w:color w:val="FF0000"/>
          <w:sz w:val="32"/>
        </w:rPr>
        <w:t>5</w:t>
      </w:r>
      <w:r>
        <w:rPr>
          <w:sz w:val="32"/>
        </w:rPr>
        <w:t>, 6-</w:t>
      </w:r>
      <w:r>
        <w:rPr>
          <w:color w:val="FF0000"/>
          <w:sz w:val="32"/>
        </w:rPr>
        <w:t>7</w:t>
      </w:r>
      <w:r>
        <w:rPr>
          <w:sz w:val="32"/>
        </w:rPr>
        <w:t>, 7-</w:t>
      </w:r>
      <w:r>
        <w:rPr>
          <w:color w:val="FF0000"/>
          <w:sz w:val="32"/>
        </w:rPr>
        <w:t>3</w:t>
      </w:r>
      <w:r>
        <w:rPr>
          <w:sz w:val="32"/>
        </w:rPr>
        <w:t>, 8-</w:t>
      </w:r>
      <w:r>
        <w:rPr>
          <w:color w:val="FF0000"/>
          <w:sz w:val="32"/>
        </w:rPr>
        <w:t>8</w:t>
      </w:r>
      <w:r>
        <w:rPr>
          <w:sz w:val="32"/>
        </w:rPr>
        <w:t>, 9-</w:t>
      </w:r>
      <w:r>
        <w:rPr>
          <w:color w:val="FF0000"/>
          <w:sz w:val="32"/>
        </w:rPr>
        <w:t>6</w:t>
      </w:r>
      <w:r>
        <w:rPr>
          <w:sz w:val="32"/>
        </w:rPr>
        <w:t>, 10-</w:t>
      </w:r>
      <w:r>
        <w:rPr>
          <w:color w:val="FF0000"/>
          <w:sz w:val="32"/>
        </w:rPr>
        <w:t>10</w:t>
      </w:r>
      <w:r>
        <w:rPr>
          <w:sz w:val="32"/>
        </w:rPr>
        <w:t>, 11-</w:t>
      </w:r>
      <w:r>
        <w:rPr>
          <w:color w:val="FF0000"/>
          <w:sz w:val="32"/>
        </w:rPr>
        <w:t>12</w:t>
      </w:r>
      <w:r>
        <w:rPr>
          <w:sz w:val="32"/>
        </w:rPr>
        <w:t>, 12-</w:t>
      </w:r>
      <w:r>
        <w:rPr>
          <w:color w:val="FF0000"/>
          <w:sz w:val="32"/>
        </w:rPr>
        <w:t>1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ika Bas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7:00Z</dcterms:created>
  <dc:creator>ági</dc:creator>
  <dc:description/>
  <cp:keywords/>
  <dc:language>en-US</dc:language>
  <cp:lastModifiedBy>Kovács Mária</cp:lastModifiedBy>
  <cp:lastPrinted>2015-10-18T15:16:00Z</cp:lastPrinted>
  <dcterms:modified xsi:type="dcterms:W3CDTF">2025-05-06T18:57:00Z</dcterms:modified>
  <cp:revision>179</cp:revision>
  <dc:subject/>
  <dc:title/>
</cp:coreProperties>
</file>